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-278765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.2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1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.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ายงานความก้าวหน้าของการวิจัย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ความก้าวหน้าของการวิจัย ครั้งที่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หว่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</w:rPr>
        <w:t>)…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b/>
          <w:bCs/>
          <w:sz w:val="30"/>
          <w:szCs w:val="30"/>
        </w:rPr>
        <w:t>)………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ณะผู้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</w:t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ทุนอุดหนุนการวิจัยจาก……………………</w:t>
      </w:r>
      <w:r>
        <w:rPr>
          <w:rFonts w:cs="TH SarabunPSK" w:ascii="TH SarabunPSK" w:hAnsi="TH SarabunPSK"/>
          <w:sz w:val="30"/>
          <w:szCs w:val="30"/>
        </w:rPr>
        <w:t>.…………..</w:t>
      </w:r>
      <w:r>
        <w:rPr>
          <w:rFonts w:ascii="TH SarabunPSK" w:hAnsi="TH SarabunPSK" w:cs="TH SarabunPSK"/>
          <w:sz w:val="30"/>
          <w:sz w:val="30"/>
          <w:szCs w:val="30"/>
        </w:rPr>
        <w:t>ประเภท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จำปี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ะยะเวลาตลอดโครงการ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ปี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ริ่มโครงการวิจัยเมื่อเดือน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…ถึงเดือน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ได้รับอนุมัติแล้ว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 xml:space="preserve">1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 xml:space="preserve">2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</w:rPr>
        <w:t xml:space="preserve">3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…………………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7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ได้จ่ายไปแล้วนับตั้งแต่เริ่มโครงการเป็นเงินทั้งสิ้น จำนวน…………………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ทางวิชาการที่ได้รับจาก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ความก้าวหน้าครั้งก่อนโดยย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ไม่ใช่รายงานครั้งแร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ความก้าวหน้าครั้งนี้โดยย่อ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 เพราะเหตุใ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  <w:tab/>
      </w:r>
      <w:r>
        <w:rPr>
          <w:rFonts w:ascii="TH SarabunPSK" w:hAnsi="TH SarabunPSK" w:cs="TH SarabunPSK"/>
        </w:rPr>
        <w:t>อุปสรรคหรือปัญห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  <w:tab/>
      </w:r>
      <w:r>
        <w:rPr>
          <w:rFonts w:ascii="TH SarabunPSK" w:hAnsi="TH SarabunPSK" w:cs="TH SarabunPSK"/>
        </w:rPr>
        <w:t>แนวทางในการแก้ไขปัญหาและอุปสรร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</w:rPr>
        <w:t>หัวหน้าโครง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3:00Z</dcterms:created>
  <dc:creator>tee</dc:creator>
  <dc:description/>
  <cp:keywords/>
  <dc:language>en-US</dc:language>
  <cp:lastModifiedBy>user</cp:lastModifiedBy>
  <cp:lastPrinted>2007-11-12T11:21:00Z</cp:lastPrinted>
  <dcterms:modified xsi:type="dcterms:W3CDTF">2016-12-21T03:23:00Z</dcterms:modified>
  <cp:revision>2</cp:revision>
  <dc:subject/>
  <dc:title/>
</cp:coreProperties>
</file>